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142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14:cntxtAlts>
            <w14:cntxtAlts/>
          </w14:cntxtAlts>
        </w:rPr>
      </w:pPr>
      <w:r>
        <w:rPr>
          <w:rFonts w:cs="Arial" w:ascii="Arial" w:hAnsi="Arial"/>
          <w:b/>
          <w:bCs/>
          <w:kern w:val="2"/>
          <w:sz w:val="22"/>
          <w:szCs w:val="22"/>
          <w14:cntxtAlts>
            <w14:cntxtAlts/>
          </w14:cntxtAlts>
        </w:rPr>
        <w:t>Gratuite mais obligatoir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Bulletin d’inscription " Journée régionale des grands-parents"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envoyer à UNAFAM Centre-Val de Loire : 17 avenue Alain Savary, 45100 Orléans ou par e-mail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centre@unafam.org</w:t>
        </w:r>
      </w:hyperlink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………………………………………          Prénom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 ……………………………………………………CP :……………………Ville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 : …………………………  Courriel 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m’inscris à la journée de formation qui aura lieu le : </w:t>
      </w: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>Jeudi 5 octobre, 10h-16h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:  Foyer Jeunes Travailleurs : au 37 rue Pierre et Marie Curie, 41 000 Blois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: ………………………………………</w:t>
        <w:tab/>
        <w:tab/>
        <w:t xml:space="preserve">Signature : </w:t>
      </w:r>
      <w:r>
        <w:rPr>
          <w:rFonts w:cs="Calibri" w:ascii="Arial Narrow" w:hAnsi="Arial Narrow" w:cstheme="minorHAnsi"/>
          <w:sz w:val="22"/>
          <w:szCs w:val="22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Calibri" w:cstheme="minorHAnsi"/>
          <w:sz w:val="20"/>
          <w:szCs w:val="20"/>
        </w:rPr>
      </w:pPr>
      <w:r>
        <w:rPr>
          <w:rFonts w:cs="Calibri" w:ascii="Arial Narrow" w:hAnsi="Arial Narrow" w:cstheme="minorHAnsi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Quelles sont vos attentes pour cette journée ?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Quels thèmes souhaiteriez-vous voir abordés lors de cette journée ?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e quels outils ou conseils auriez-vous besoin ?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c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1c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1c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47f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@unafa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2</Words>
  <Characters>78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5:00Z</dcterms:created>
  <dc:creator>Unafam Région CENTRE</dc:creator>
  <dc:description/>
  <dc:language>en-US</dc:language>
  <cp:lastModifiedBy>Unafam Région CENTRE</cp:lastModifiedBy>
  <dcterms:modified xsi:type="dcterms:W3CDTF">2023-05-16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